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5  г.  № 151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Боров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3.01.2023 г. № 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3.01.2023 г. № 9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tab/>
        <w:t xml:space="preserve">                       М.И. Семенищев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09.01.2025 г. № 151 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 xml:space="preserve">Бор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ктябрь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47 02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8 764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Компик</cp:lastModifiedBy>
  <cp:lastPrinted>2025-01-13T13:23:00Z</cp:lastPrinted>
  <dcterms:modified xsi:type="dcterms:W3CDTF">2025-01-13T08:24:00Z</dcterms:modified>
  <cp:revision>66</cp:revision>
  <dc:subject/>
  <dc:title>ЧЕЛЯБИНСКАЯ ОБЛАСТЬ</dc:title>
</cp:coreProperties>
</file>